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54610</wp:posOffset>
                </wp:positionV>
                <wp:extent cx="620649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3pt" to="479.6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8" w:hanging="0"/>
        <w:rPr>
          <w:u w:val="single"/>
        </w:rPr>
      </w:pPr>
      <w:r>
        <w:rPr/>
        <w:t xml:space="preserve">от 05.06.2024 г. № 26 </w:t>
      </w:r>
    </w:p>
    <w:p>
      <w:pPr>
        <w:pStyle w:val="Normal"/>
        <w:ind w:right="4135" w:hanging="0"/>
        <w:rPr/>
      </w:pPr>
      <w:r>
        <w:rPr/>
        <w:t>О внесении изменений в муниципальную программу «Развитие физической культуры и спорта на территории Дубровского сельского поселения»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остановлением главы Дубровского сельского поселения от 26.02.2021 г. № 9/1 «О Порядке принятия решений о разработке муниципальных программ Дубровского сельского поселения, их формировании и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Дубр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/>
        <w:t>Внести изменения в утвержденную постановлением от 04.12.2020 года №61, муниципальную программу «Развитие физической культуры и спорта на территории Дубровского сельского поселения», следующие изменения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134" w:hanging="525"/>
        <w:jc w:val="both"/>
        <w:textAlignment w:val="baseline"/>
        <w:rPr/>
      </w:pPr>
      <w:r>
        <w:rPr/>
        <w:t>Паспорт муниципальной программы «Развитие физической культуры и спорта на территории Дубровского сельского поселения» читать в новой редакции (Приложение 1)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134" w:hanging="525"/>
        <w:jc w:val="both"/>
        <w:textAlignment w:val="baseline"/>
        <w:rPr/>
      </w:pPr>
      <w:r>
        <w:rPr/>
        <w:t>В разделе 5. «Ресурсное обеспечения муниципальной программы», таблицу № 1 «Система программных мероприятий в рамках Программы и объемы средств, необходимые для их реализации», читать в новой редакции (Приложение 2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убровского сельского поселения                                                   Т.Г. Хаиров</w:t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0"/>
        </w:rPr>
        <w:t>Приложение 1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Дубровского сельского поселения </w:t>
      </w:r>
    </w:p>
    <w:p>
      <w:pPr>
        <w:pStyle w:val="Normal"/>
        <w:spacing w:lineRule="auto" w:line="360"/>
        <w:ind w:right="88" w:hanging="0"/>
        <w:jc w:val="right"/>
        <w:rPr>
          <w:u w:val="single"/>
        </w:rPr>
      </w:pPr>
      <w:r>
        <w:rPr/>
        <w:t>от 05.06.2024 г. № 26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МУНИЦИПАЛЬНОЙ ПРОГРАММЫ «РАЗВИТИЕ ФИЗИЧЕСКОЙ КУЛЬТУРЫ И СПОРТА НА ТЕРРИТОРИИ ДУБРО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i/>
          <w:i/>
          <w:sz w:val="22"/>
          <w:szCs w:val="22"/>
        </w:rPr>
      </w:pPr>
      <w:r>
        <w:rPr>
          <w:rFonts w:cs="Courier New"/>
          <w:b/>
          <w:i/>
          <w:sz w:val="22"/>
          <w:szCs w:val="22"/>
        </w:rPr>
      </w:r>
    </w:p>
    <w:tbl>
      <w:tblPr>
        <w:tblW w:w="9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6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Развитие физической культуры и спорта на территории Дубровского сельского поселения»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/>
              <w:t>Создание условий для укрепления здоровья населения Дубровского сельского поселения путем развития инфраструктуры спорта, популяризация массового спорта, приобщения различных возрастных групп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я интереса населения Дубровского сельского посел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для занятий массовым спортом;</w:t>
            </w:r>
          </w:p>
          <w:p>
            <w:pPr>
              <w:pStyle w:val="Normal"/>
              <w:spacing w:lineRule="atLeast" w:line="200"/>
              <w:rPr>
                <w:rFonts w:cs="Courier New"/>
              </w:rPr>
            </w:pPr>
            <w:r>
              <w:rPr/>
              <w:t>- укрепление материально-технической базы для проведения спортивно-массовых мероприятий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ourier New"/>
              </w:rPr>
              <w:t>-</w:t>
            </w:r>
            <w:r>
              <w:rPr>
                <w:rFonts w:eastAsia="Arial CYR" w:cs="Arial CYR"/>
                <w:color w:val="000000"/>
              </w:rPr>
              <w:t>воспитание сознательного отношения к своему физическому совершенствованию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 CYR" w:cs="Arial CYR"/>
                <w:color w:val="000000"/>
              </w:rPr>
              <w:t>- обеспечение комплексного подхода к проблеме физического воспитания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 CYR" w:cs="Arial CYR"/>
                <w:color w:val="000000"/>
              </w:rPr>
              <w:t>- создание потребности в физическом совершенствовании, в том числе условий и возможностей для занятия физической культурой и спорто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 CYR" w:cs="Arial CYR"/>
                <w:color w:val="000000"/>
              </w:rPr>
              <w:t>- вовлечение в пропагандистскую работу заслуженных деятелей искусства, науки, тренеров, известных писателей, артистов, чей жизненный путь связан со спортом и которые являют собой пример здорового образа жизни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Arial CYR" w:cs="Arial CYR"/>
                <w:color w:val="000000"/>
              </w:rPr>
              <w:t>- организация спортивно-массовых мероприятий для вовлечения всех слоев населе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b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жителей поселения систематически занимающихся физической культурой и спортом (чел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количество </w:t>
            </w:r>
            <w:r>
              <w:rPr>
                <w:rFonts w:eastAsia="Arial CYR" w:cs="Arial CYR"/>
                <w:color w:val="000000"/>
              </w:rPr>
              <w:t>проведенных спортивно-массовых мероприятий за год</w:t>
            </w:r>
            <w:r>
              <w:rPr/>
              <w:t xml:space="preserve"> (кол-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паганда физической культуры и спорта (брошюры) (шт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 2026 г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инансирование Программы осуществляется за счет средств местного бюджета и районного бюджета. Общий объё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в 2021 году составит 1 495,2 тыс. руб.(местный)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</w:rPr>
              <w:t>- в 2022 году составит 773,7 тыс. руб.(в т.ч. районный бюджет – 368,1 тыс руб., местный бюджет 405,6 тыс. руб.,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</w:rPr>
              <w:t>- в 2023 году составит 709,7 тыс. руб.(местный бюдж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</w:rPr>
              <w:t>-в 2024 году составит 1 078,3 тыс. руб. .(местный бюдж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</w:rPr>
              <w:t>-в 2025 году составит 550,4 тыс. руб. .(местный бюдж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</w:rPr>
              <w:t>-в 2026 году составит 588,9 тыс. руб.(местный бюдж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е доли жителей поселения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детей и подростков, привлекающихся к занятиям в спортивных кружках в возрасте от 7 до 16 лет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влечение населения к систематическим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здание условий для развития физической культуры и массового спорта в Дубровском</w:t>
            </w:r>
            <w:r>
              <w:rPr/>
              <w:t xml:space="preserve"> сельском поселени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рганизация проведения физкультурно-оздоровительных и спортивных мероприяти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2"/>
          <w:szCs w:val="20"/>
        </w:rPr>
        <w:t>Приложение 2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Дубровского сельского поселения </w:t>
      </w:r>
    </w:p>
    <w:p>
      <w:pPr>
        <w:pStyle w:val="Normal"/>
        <w:spacing w:lineRule="auto" w:line="360"/>
        <w:ind w:right="88" w:hanging="0"/>
        <w:jc w:val="right"/>
        <w:rPr>
          <w:u w:val="single"/>
        </w:rPr>
      </w:pPr>
      <w:r>
        <w:rPr/>
        <w:t>от 05.06.2024 г. № 2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t>Система программных мероприятий в рамках Программы и объемы средств, необходимые для их реализации</w:t>
      </w:r>
    </w:p>
    <w:p>
      <w:pPr>
        <w:pStyle w:val="Normal"/>
        <w:spacing w:lineRule="auto" w:line="276"/>
        <w:ind w:hanging="360"/>
        <w:jc w:val="right"/>
        <w:rPr>
          <w:rFonts w:eastAsia="Calibri"/>
          <w:lang w:eastAsia="en-US"/>
        </w:rPr>
      </w:pPr>
      <w:r>
        <w:rPr/>
        <w:t>Таблица 1 (</w:t>
      </w:r>
      <w:r>
        <w:rPr>
          <w:rFonts w:eastAsia="Calibri"/>
          <w:sz w:val="22"/>
          <w:szCs w:val="16"/>
          <w:lang w:eastAsia="en-US"/>
        </w:rPr>
        <w:t>тыс. руб</w:t>
      </w:r>
      <w:r>
        <w:rPr>
          <w:rFonts w:eastAsia="Calibri"/>
          <w:lang w:eastAsia="en-US"/>
        </w:rPr>
        <w:t>.)</w:t>
      </w:r>
    </w:p>
    <w:p>
      <w:pPr>
        <w:pStyle w:val="Normal"/>
        <w:spacing w:lineRule="auto" w:line="276"/>
        <w:ind w:hanging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7"/>
        <w:gridCol w:w="1354"/>
        <w:gridCol w:w="1418"/>
        <w:gridCol w:w="1418"/>
        <w:gridCol w:w="1302"/>
        <w:gridCol w:w="1418"/>
        <w:gridCol w:w="1103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/п 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бюджетных расходов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од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по ремонту и содержанию тренажер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уборщицы спортивно-оздоровительного комплек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лата услуг тренера хоккейной коман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по водоснабж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по электроснабжени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по теплоснабж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дания спортивно-оздоровительного комплекса (АПС, покупка хоз. товаров. установка видеонаблюдения, чистка снега с кровл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ормы для спортсменов, хоккейных клюш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ортивного инвентаря и мебели, хозяйственных 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2:00Z</dcterms:created>
  <dc:creator>User</dc:creator>
  <dc:description/>
  <cp:keywords/>
  <dc:language>en-US</dc:language>
  <cp:lastModifiedBy>User</cp:lastModifiedBy>
  <cp:lastPrinted>2024-02-27T15:06:00Z</cp:lastPrinted>
  <dcterms:modified xsi:type="dcterms:W3CDTF">2024-06-11T05:54:00Z</dcterms:modified>
  <cp:revision>99</cp:revision>
  <dc:subject/>
  <dc:title>АДМИНИСТРАЦИЯ  ДУБРОВСКОГО  СЕЛЬСКОГО ПОСЕЛЕНИЯ</dc:title>
</cp:coreProperties>
</file>